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314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ринимательская деятельность и её соотношение с иной приносящей доход экономической деятель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ятие и источники предпринимательск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1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кро- и микроэкономика: основные черты и функции. Понятие рынка. Виды рынков, их инфраструктура. Рынок как объект правового регулирования.</w:t>
      </w:r>
    </w:p>
    <w:p>
      <w:pPr>
        <w:pStyle w:val="Normal"/>
        <w:ind w:firstLine="709"/>
        <w:jc w:val="both"/>
        <w:rPr/>
      </w:pPr>
      <w:r>
        <w:rPr/>
        <w:t xml:space="preserve">Понятие и признаки предпринимательской деятельности. Соотношение её с иной приносящей доход экономической деятельностью. Толкование признаков предпринимательской деятельности в судебной практике. Сравнительный анализ признаков предпринимательской деятельности, данных в ст.2 Гражданского кодекса и в других федеральных законах. </w:t>
      </w:r>
    </w:p>
    <w:p>
      <w:pPr>
        <w:pStyle w:val="Normal"/>
        <w:ind w:firstLine="709"/>
        <w:jc w:val="both"/>
        <w:rPr/>
      </w:pPr>
      <w:r>
        <w:rPr/>
        <w:t xml:space="preserve">Конституционные основы предпринимательской деятельности. Федеральные законы и законы субъектов Российской Федерации, регулирующие предпринимательские отношения. Подзаконные нормативно-правовые акты. Судебная практика. Обычаи делового оборота. </w:t>
      </w:r>
    </w:p>
    <w:p>
      <w:pPr>
        <w:pStyle w:val="Normal"/>
        <w:ind w:firstLine="709"/>
        <w:jc w:val="both"/>
        <w:rPr/>
      </w:pPr>
      <w:r>
        <w:rPr/>
        <w:t xml:space="preserve">Происхождение термина «предприниматель». Развитие в России торгового оборота и появление торгового права. Возникновение хозяйственно-правовой концепции. Предпринимательское право как очередной этап развития хозяйственного права и самостоятельная отрасль, её предмет и метод. Иные концепции предпринимательского права: комплексная отрасль, часть гражданского права и проч. Предпринимательское право как учебная и научная дисципли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итература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лых В.С. Предпринимательское право в системе права России / В.С. Белых // Вестник МГУ. – Сер. Право. – 1993. – №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ыков А.Г. Предпринимательское право: проблемы формирования и развития / А.Г. Быков // Вестник МГУ. – Сер. Право. – 1993. – №6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аджиев Г. Конституционные основы предпринимательства / Г. Гаджиев // Хозяйство и право. – 1994. – №11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ршова И.В. Предпринимательское законодательство и наука предпринимательского права: история и современность / И.В. Ершова // Предпринимательское право. Приложение: Бизнес и право в России и за рубежом. – 2010. – №3.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аптев В.В. Предпринимательское право: понятие и субъекты / В.В. Лаптев. – М., 1997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аптев В.В. Хозяйственное право – право предпринимательской деятельности / В.В. Лаптев // Государство и право. – 1993. – №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ебедев К.К. Предпринимательское и коммерческое право: системные аспекты / К.К. Лебедев. – СПб., 2002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исеев М. Предпринимательская деятельность граждан: понятие конститутивные признаки / М. Моисеев // Хозяйство и право. – 1997. – №3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пондопуло В.Ф. Правовой режим предпринимательства / В.Ф. Попондопуло. – СПб., 1994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временные проблемы хозяйственного (предпринимательского) права: материалы межвуз. науч. конф. // Государство и право. – 1996. – №4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итуция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оговый кодекс РФ. Глава 29 «О налоге на игорный бизнес» (введена Федеральным законом от 27. 12.02. №182-ФЗ) // Собрание законодательства РФ. – 2002. – №52 (ч.1). – Ст. 513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ы законодательства Российской Федерации о нотариате №4462-1 (утв. ВС РФ 11.02.1993) // Ведомости СНД и ВС РФ. – 1993. – №10. – Ст.357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адвокатской деятельности и адвокатуре в Российской Федерации: Федеральный закон от 26. 04.02 №63-ФЗ // Собрание законодательства РФ. – 2002. – №23. – Ст.210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общественных объединениях: Федеральный закон от 19.05.95 №82-ФЗ // Собрание законодательства РФ. – 1995. – №21. – Ст.193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некоммерческих организациях: Федеральный закон от 12.01.96 №7-ФЗ // Собрание законодательства РФ. – 1996. – №3. – Ст.14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 личном подсобном хозяйстве: Федеральный закон от 07.07.03 №112-ФЗ // Собрание законодательства РФ. – 2003. – №28. – Ст.288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 крестьянском (фермерском) хозяйстве: Федеральный закон от 11.06.03 №74-ФЗ //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гализация предпринимательской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кция 3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минар 6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Понятие и назначение государственной регистрации юридических лиц и индивидуальных предпринимателей. Государственный реестр юридических лиц и индивидуальных предпринимателей (понятие, принципы ведения, сведения, содержащиеся в реестре).</w:t>
      </w:r>
    </w:p>
    <w:p>
      <w:pPr>
        <w:pStyle w:val="Normal"/>
        <w:ind w:left="357" w:firstLine="709"/>
        <w:jc w:val="both"/>
        <w:rPr/>
      </w:pPr>
      <w:r>
        <w:rPr/>
        <w:t xml:space="preserve">Виды регистрации юридических лиц (государственная регистрация юридических лиц при их создании; государственная регистрация юридических лиц, создаваемых путём реорганизации, и проч.). Особый порядок регистрации отдельных субъектов (кредитные организации, торгово-промышленные палаты, общественные объединения и др.). Основания отказа в регистрации юридическим лицам. </w:t>
      </w:r>
    </w:p>
    <w:p>
      <w:pPr>
        <w:pStyle w:val="Normal"/>
        <w:ind w:left="357" w:firstLine="709"/>
        <w:jc w:val="both"/>
        <w:rPr/>
      </w:pPr>
      <w:r>
        <w:rPr/>
        <w:t xml:space="preserve">Государственная регистрация индивидуальных предпринимателей и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. Порядок государственной регистрации при прекращении физическим лицом деятельности в качестве индивидуального предпринимателя. Основания для отказа в регистрации индивидуальным предпринимателям. </w:t>
      </w:r>
    </w:p>
    <w:p>
      <w:pPr>
        <w:pStyle w:val="Normal"/>
        <w:ind w:left="357" w:firstLine="709"/>
        <w:jc w:val="both"/>
        <w:rPr/>
      </w:pPr>
      <w:r>
        <w:rPr/>
        <w:t xml:space="preserve">Ответственность за нарушения регистрационного законодательства. </w:t>
      </w:r>
    </w:p>
    <w:p>
      <w:pPr>
        <w:pStyle w:val="Normal"/>
        <w:ind w:left="357" w:firstLine="709"/>
        <w:jc w:val="both"/>
        <w:rPr/>
      </w:pPr>
      <w:r>
        <w:rPr/>
        <w:t xml:space="preserve">Постановка на налоговый учёт организаций и индивидуальных предпринимателей. </w:t>
      </w:r>
    </w:p>
    <w:p>
      <w:pPr>
        <w:pStyle w:val="Normal"/>
        <w:ind w:left="357" w:firstLine="709"/>
        <w:jc w:val="both"/>
        <w:rPr/>
      </w:pPr>
      <w:r>
        <w:rPr/>
        <w:t>Основы лицензирования предпринимательской деятельности: понятие лицензии, принципы лицензирования, порядок получения лицензии, основания для отказа.</w:t>
      </w:r>
    </w:p>
    <w:p>
      <w:pPr>
        <w:pStyle w:val="Normal"/>
        <w:ind w:left="357" w:firstLine="709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пектор Е.И. Лицензирование в Российской Федерации: правовое регулирование / Е.И. Спектор. – М., Юстицинформ, 2007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уряев А.В. Отказ в государственной регистрации юридических лиц: перспективы правового регулирования / А.В. Чуряев // Право и экономика. – 2010. – №4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Юридические лица и их государственная регистрация: постатейный комментарий к статьям 48-65 Гражданского кодекса Российской Федерации и Федеральному закону «О государственной регистрации юридических лиц и индивидуальных предпринимателей» под ред. Б.М. Гонгало, П.В. Крашенинникова. – М., Статут, 2010.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рмати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вый кодекс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государственной регистрации юридических лиц и индивидуальных предпринимателей: Федеральный закон от 08.08.01 3129-ФЗ // Собрание законодательства РФ. – 2001. – №33 (ч.1). – Ст.343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торгово-промышленных палатах в Российской Федерации: Закон РФ от 07.07.93 №5340-1 // Ведомости СНД и ВС РФ. – 1993. – №33. – Ст.13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вободе совести и религиозных объединениях: Федеральный закон от 26.09.97 №125-ФЗ // Собрание законодательства РФ. – 1997. – №39. – Ст. 446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щественных объединениях: Федеральный закон от 19.05.95 №82-ФЗ // Собрание законодательства РФ. – 1995. – №21. – Ст. 19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банках и банковской деятельности: Федеральный закон от 02.12.90 №395-1 // Собрание законодательства РФ. – 1996. – №6 – Ст. 4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лицензировании отдельных видов деятельности: Федеральный закон от 08.08.01 №128-ФЗ // Собрание законодательства. – 2001. – №33 (ч.1). – Ст.3430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: постановление Правительства РФ от 17.05.02 №319 // Собрание законодательства РФ. – 2002. – №20. – Ст.187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оложения о Федеральной налоговой службе: постановление Правительства РФ от 30.09.04 №506 // Собрание законодательства РФ. – 2004. – №40. – Ст.396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едином государственном реестре юридических лиц: постановление Правительства РФ от 19.06.02 №438 // Собрание законодательства РФ. – 2002. – №26. – Ст.25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оссийской Федерации от 19 июня 2002 года №438 и №439: постановление Правительства РФ от 16.10.03 №630 // Собрание законодательства РФ. – 2003. – №43. – Ст. 423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 совершенствовании процедур государственной регистрации и постановки на учёт юридических лиц и индивидуальных предпринимателей: постановление Правительства РФ от 26.02.04 №110 // Собрание законодательства РФ. – 2004. – №10. – Ст.864.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ема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авовой статус предприним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авовое положение отдельных субъектов предпринимательск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2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дивидуальное предпринимательство.</w:t>
      </w:r>
    </w:p>
    <w:p>
      <w:pPr>
        <w:pStyle w:val="Normal"/>
        <w:ind w:firstLine="709"/>
        <w:jc w:val="both"/>
        <w:rPr/>
      </w:pPr>
      <w:r>
        <w:rPr/>
        <w:t xml:space="preserve">Организационно-правовые формы предпринимательской деятельности в Российской Федерации (хозяйственные общества, хозяйственные товарищества, дочерние и зависимые общества, производственные кооперативы,  государственные и муниципальные унитарные предприятия) </w:t>
      </w:r>
    </w:p>
    <w:p>
      <w:pPr>
        <w:pStyle w:val="Normal"/>
        <w:ind w:firstLine="709"/>
        <w:jc w:val="both"/>
        <w:rPr/>
      </w:pPr>
      <w:r>
        <w:rPr/>
        <w:t xml:space="preserve">Понятие и правовое положение субъектов малого и среднего предпринимательства. Поддержка субъектов малого и среднего предпринимательства органами государственной власти и органами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История и современное состояние товарных бирж в России. Законодательство, регулирующее биржевую деятельность, её правовая природа. Учреждение, государственная регистрация и постановка на налоговый учёт товарной биржи. Лицензирование организации биржевой торговли. </w:t>
      </w:r>
    </w:p>
    <w:p>
      <w:pPr>
        <w:pStyle w:val="Normal"/>
        <w:ind w:firstLine="709"/>
        <w:jc w:val="both"/>
        <w:rPr/>
      </w:pPr>
      <w:r>
        <w:rPr/>
        <w:t xml:space="preserve">Особенности биржевой торговли: биржевой товар, виды биржевых сделок, биржевое посредничество. </w:t>
      </w:r>
    </w:p>
    <w:p>
      <w:pPr>
        <w:pStyle w:val="Normal"/>
        <w:ind w:firstLine="709"/>
        <w:jc w:val="both"/>
        <w:rPr/>
      </w:pPr>
      <w:r>
        <w:rPr/>
        <w:t xml:space="preserve">История торгово-промышленных палат в России. Законодательство о торгово-промышленных палатах .Правовой статус торгово-промышленных палат. Охрана и защита прав и интересов предпринимателей как одно из назначений торгово-промышленной палаты. </w:t>
      </w:r>
    </w:p>
    <w:p>
      <w:pPr>
        <w:pStyle w:val="Normal"/>
        <w:ind w:firstLine="709"/>
        <w:jc w:val="both"/>
        <w:rPr/>
      </w:pPr>
      <w:r>
        <w:rPr/>
        <w:t xml:space="preserve">Саморегулируемые организации: понятие, правовой статус. </w:t>
      </w:r>
    </w:p>
    <w:p>
      <w:pPr>
        <w:pStyle w:val="Normal"/>
        <w:ind w:firstLine="709"/>
        <w:jc w:val="both"/>
        <w:rPr/>
      </w:pPr>
      <w:r>
        <w:rPr/>
        <w:t xml:space="preserve">Предпринимательские объединения (концерны, пулы, холдинги и др.).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ёшкин А.И. Понятие субъектов малого предпринимательства и законодательство, регулирующее отношения в данной сфере / А.И. Алёшкин // Предпринимательское право. – 2010. – №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лых В.С. Биржевое право / В.С. Белых, С.И. Винниченко. – М.: Изд.-во НОРМА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ина И.Г. К вопросу о правовой природе саморегулирования / И.Г. Журина // Законодательство и экономика. – 2009. – №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аптев В.А. Предпринимательские объединения: холдинги, финансово-промышленные группы, простые товарищества / В.А. Лаптев. – М.: Волтерс Клувер, 2008.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рясова Ю.Р. Саморегулирование в системе государственного регулирования / Ю.Р. Мрясова // Предпринимательское право. – 2009. – №1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тросян Э. Понятие м  и классификация биржевых сделок / Э. Петросян // Право и экономика. – 2003. – №8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стовцева Н.В. Правовое положение саморегулируемых организаций в Российской Федерации // Н.В. Ростовцева // Журнал российского права. – 2006. – №11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йфер Т.В. Биржевые сделки / Т.В. Сойфер // Закон. – 1994. – №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обществах с ограниченной ответственностью: Федеральный закон от 08.02.98 №14-ФЗ // Собрание законодательства РФ. – 1998. – №7. – Ст.78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 акционерных обществах: Федеральный закон от 26.12.95 №208-ФЗ // Собрание законодательства РФ. – 1996. – №1 . – Ст.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производственных кооперативах: Федеральный закон от 08.05.96 №41-ФЗ // Собрание законодательства РФ. – 1996. – №20. – Ст.232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товарных биржах и биржевой торговли: Закон РФ от 20.02.92 №2383-1 // Ведомости СНД и ВС РФ. – 1992 . – №18. – Ст. 96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тверждении положения о государственном комиссаре на товарной бирже: постановление Правительства РФ от 24.02.94 №152 // Собрание актов Президента и Правительства РФ. – 1994. – №10. – Ст.7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 утверждении положения о лицензировании товарных бирж на территории Российской Федерации: постановление Правительства от 04.03.10 №121 // Собрание законодательства РФ. – 2010. – №10. – Ст.1102.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торгово-промышленных палатах: Закон РФ от 07.07.93 №5340-1 // Ведомости СНД и ВС РФ. – 1993. – №33. – Ст.1309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развитии малого и среднего предпринимательства в Российской Федерации: Федеральный закон от 24.07.07 №209-ФЗ // Собрание законодательства РФ. – 2007. – №31. – Ст. 4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 саморегулируемых организациях: Федеральный закон от 01.12.07 №315-ФЗ // Собрание Законодательства РФ. – 2007. – №49. – Ст.60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вое регулирование реклам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2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нятие рекламы и отличие её от информации нерекламного характера. Общие и специальные требования к рекламе. Виды рекламы. Виды ненадлежащей рекламы: недобросовестная, недостоверная, скрытая реклама. </w:t>
      </w:r>
    </w:p>
    <w:p>
      <w:pPr>
        <w:pStyle w:val="Normal"/>
        <w:ind w:firstLine="709"/>
        <w:jc w:val="both"/>
        <w:rPr/>
      </w:pPr>
      <w:r>
        <w:rPr/>
        <w:t xml:space="preserve">Субъекты рекламных отношений: рекламодатель, рекламопроизводитель, рекламораспространитель, потребители рекламы, их права и обязанности,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Саморегулируемые организации в сфере рекламы. Государственный контроль в области рекламы. Полномочия федерального антимонопольного органа по государственному контролю в области рекламы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ареев Ю.Л. Об исторических корнях и сущности рекламы / Ю.Л. Мареев // Реклама и право. – 2010. – №1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мановская О.В. Саморегулирование в сфере рекламы / О.В. Романовская // Реклама и право. – 2010. – №1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ит Ю.П. Ненадлежащая реклама и защита прав потребителей / Ю.П. Свит // Законы России: опыт, анализ, практика. – 2010. – №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вит Ю.П. Правовое регулирование отношений по размещению наружной рекламы / Ю.П. Свит // Законы России: опыт, анализ, практика. – 2009. – №10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унинг Э.Л. Некоторые проблемы общей теории рекламных правоотношений / Э.Л. Страунинг. – М.: Лекс-Книга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екламе: Федеральный закон от 13.03.06 №38-ФЗ // Собрание законодательства РФ. – 2006. – №12. – Ст.1232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ое регулирование аудитор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2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нятие и правовая природа аудиторской деятельности. Законодательство об аудиторской деятельности. Услуги, сопутствующие аудиту. Виды аудита. Обязательный и инициативный аудит. Правила (стандарты) аудитор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равовое положение субъектов, осуществляющих аудиторские проверки и сопутствующие аудиту услуги (требования, предъявляемые к созданию аудиторских организаций, и деятельности аудитора, их права и обязанности)      </w:t>
      </w:r>
    </w:p>
    <w:p>
      <w:pPr>
        <w:pStyle w:val="Normal"/>
        <w:ind w:firstLine="709"/>
        <w:jc w:val="both"/>
        <w:rPr/>
      </w:pPr>
      <w:r>
        <w:rPr/>
        <w:t>Договор оказания аудиторских услуг. Аудиторская тайна.</w:t>
      </w:r>
    </w:p>
    <w:p>
      <w:pPr>
        <w:pStyle w:val="Normal"/>
        <w:ind w:firstLine="709"/>
        <w:jc w:val="both"/>
        <w:rPr/>
      </w:pPr>
      <w:r>
        <w:rPr/>
        <w:t xml:space="preserve">Понятие аудиторского заключения. Ответственность за представление заведомо ложного аудиторского заключения. </w:t>
      </w:r>
    </w:p>
    <w:p>
      <w:pPr>
        <w:pStyle w:val="Normal"/>
        <w:ind w:firstLine="709"/>
        <w:jc w:val="both"/>
        <w:rPr/>
      </w:pPr>
      <w:r>
        <w:rPr/>
        <w:t xml:space="preserve">Саморегулирование в аудиторско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есова Н.Г. Саморегулирование в аудиторской деятельности / Н.Г. Апресова // Предпринимательское право. – 2010. – №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омиец А. Аудиторская тайна. Некоторые проблемы правового регулирования / А. Коломиец // Хозяйство и право. – 2003. – №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маков А. Ответственность аудитора за некачественное проведение аудиторской проверки / А. Чумаков // Хозяйство и право. – 2004. – №9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аудиторской деятельности: Федеральный закон от 30.12.08 №307-ФЗ // Собрание законодательства РФ. – 2009. – №1. – Ст.1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делу о проверки конституционности положения пункта 2 статьи 7 Федерального закона «Об аудиторской деятельности» в связи с жалобой гражданки И.В. Выставкиной: постановление КС РФ от 1 апреля 2003 года // Собрание законодательства РФ. – 2003. – №15. – Ст.14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ое регулирование оцен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2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4ч.  </w:t>
      </w:r>
    </w:p>
    <w:p>
      <w:pPr>
        <w:pStyle w:val="Normal"/>
        <w:ind w:firstLine="709"/>
        <w:jc w:val="both"/>
        <w:rPr/>
      </w:pPr>
      <w:r>
        <w:rPr/>
        <w:t xml:space="preserve">Оценочная деятельности: понятие, назначение, субъекты, принципы проведения. Законодательство, регулирующее оценоч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Понятие рыночной стоимости. Объекты оценки. Инициативность и обязательность проведения оценки. </w:t>
      </w:r>
    </w:p>
    <w:p>
      <w:pPr>
        <w:pStyle w:val="Normal"/>
        <w:ind w:firstLine="709"/>
        <w:jc w:val="both"/>
        <w:rPr/>
      </w:pPr>
      <w:r>
        <w:rPr/>
        <w:t xml:space="preserve">Права, обязанности, ответственность субъектов, осуществляющих оценочную деятельность.    </w:t>
      </w:r>
    </w:p>
    <w:p>
      <w:pPr>
        <w:pStyle w:val="Normal"/>
        <w:ind w:firstLine="709"/>
        <w:jc w:val="both"/>
        <w:rPr/>
      </w:pPr>
      <w:r>
        <w:rPr/>
        <w:t xml:space="preserve">Основания для осуществления оценочной деятельности: гражданско-правовой договор оказания услуг, судебный акт, решение уполномоченного органа. </w:t>
      </w:r>
    </w:p>
    <w:p>
      <w:pPr>
        <w:pStyle w:val="Normal"/>
        <w:ind w:firstLine="709"/>
        <w:jc w:val="both"/>
        <w:rPr/>
      </w:pPr>
      <w:r>
        <w:rPr/>
        <w:t xml:space="preserve">Отчёт об оценке объекта оценки и требования к его содержанию. Оспоримость сведений, содержащихся в отчёте. </w:t>
      </w:r>
    </w:p>
    <w:p>
      <w:pPr>
        <w:pStyle w:val="Normal"/>
        <w:ind w:firstLine="709"/>
        <w:jc w:val="both"/>
        <w:rPr/>
      </w:pPr>
      <w:r>
        <w:rPr/>
        <w:t>Уполномоченный органа, регулирующий оценочную деятельность. Саморегулирование в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кресенская Е.В. Правовое регулирование оценочной деятельности: автореферат дис. … канд. юрид. наук / Е.В. Воскресенская. – СПб.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кресенская Е.В. Саморегулирование оценочной деятельности / Е.В. Воскресенская // Современное право. – 2007. – №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ущин В.В. Правовое регулирование оценочной деятельности / В.В. Гущин // Право и экономика. – 2004. – №1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тгайзер В.М. Проблемы правового регулирования оценочной деятельности / В.М. Рутгайзер // Административное и муниципальное право. – 2010. – №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рмативная литература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 оценочной деятельности в Российской Федерации: Федеральный закон от 29.07.98 №135-ФЗ // Собрание законодательства РФ. – 1998. – №31. – Ст. 38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ое регулирование недро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ция 2 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6ч. </w:t>
      </w:r>
    </w:p>
    <w:p>
      <w:pPr>
        <w:pStyle w:val="Normal"/>
        <w:ind w:firstLine="709"/>
        <w:jc w:val="both"/>
        <w:rPr/>
      </w:pPr>
      <w:r>
        <w:rPr/>
        <w:t xml:space="preserve">Понятие недра и их характерные признаки. Субъекты предпринимательской деятельности в сфере недропользования. Порядок приобретения права пользования недрами (лицензионный, договорной). Соглашение о разделе продукции. </w:t>
      </w:r>
    </w:p>
    <w:p>
      <w:pPr>
        <w:pStyle w:val="Normal"/>
        <w:ind w:firstLine="709"/>
        <w:jc w:val="both"/>
        <w:rPr/>
      </w:pPr>
      <w:r>
        <w:rPr/>
        <w:t xml:space="preserve">Прекращения права пользования нед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ева А.А. Кодификация законодательства о недропользовании в Российской Федерации: проблемы и перспективы развития / А.А. Боева // Юридический мир. – 2009. – №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лованов Г.Р. История развития законодательства о налогообложения недропользованием в России / Г.Р. Голованов // Журнал российского права. – 2007. №9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оздов И.А. О развитии правового регулирования недропользования / И.А. дроздов // Вестник ВАС РФ. – 2007. – №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льгунов В.Д. Правовое регулирование и особенности перехода права пользования недрами / В.Д. Мельгунов // Экологическое право. – 2010. – №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ртен А.А. Субъекты предпринимательской деятельности в сфере недропользования / А.А. Мертен // Российская юстиция. – 2010. – №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роз С.П.. Недра как объект вещных прав / С.П. Мороз // Правовые вопросы недвижимости. – 2007. – №2.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Саидов С.К. Правовая природа соглашения о разделе продукции / С.К. Саидов // Энергетическое право. – 2010. – №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плов О.М. Основания возникновения права пользования участками недр / О.М. Теплов // Журнал российского права. – 2005. – №3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едрах: Федеральный закон от 31.02.92 №2395-1 // Собрание законодательства РФ. – 1992. – №10. – Ст.82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 соглашениях о разделе продукции: Федеральный закон от 30.12.95 №225-ФЗ // Собрание законодательства РФ. – 1996. – №1. – Ст. 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ые режимы налогооб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фере предприниматель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ция 3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6ч. </w:t>
      </w:r>
    </w:p>
    <w:p>
      <w:pPr>
        <w:pStyle w:val="Normal"/>
        <w:ind w:firstLine="709"/>
        <w:jc w:val="both"/>
        <w:rPr/>
      </w:pPr>
      <w:r>
        <w:rPr/>
        <w:t xml:space="preserve">1. Система налогообложения в виде единого налога на вменённый доход для отдельных видов деятельности, её сущность – снижение налогового и отчётного бремени. 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о, регулирующее уплату единого налога на вменённый доход. Характеристика видов деятельности, осуществление которых влечёт переход на уплату единого налога на вменённый доход. Объект налогообложения – вменённый доход налогоплательщика, факторы, влияющие на его исчисление (базовая доходность, физические показатели, коэффициенты). </w:t>
      </w:r>
    </w:p>
    <w:p>
      <w:pPr>
        <w:pStyle w:val="Normal"/>
        <w:ind w:firstLine="709"/>
        <w:jc w:val="both"/>
        <w:rPr/>
      </w:pPr>
      <w:r>
        <w:rPr/>
        <w:t xml:space="preserve">Налоговый период, ставка, порядок и сроки уплаты единого налога на вменённый доход для отдельных видов деятельности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Суть упрощённой системы налогообложения. Налогоплательщики и субъекты,</w:t>
      </w:r>
    </w:p>
    <w:p>
      <w:pPr>
        <w:pStyle w:val="Normal"/>
        <w:jc w:val="both"/>
        <w:rPr/>
      </w:pPr>
      <w:r>
        <w:rPr/>
        <w:t xml:space="preserve">которые не вправе применять упрощённую систему налогообложения. Порядок и условия начала применения упрощённой системы налогообложения. Порядок и условия прекращения применения упрощённой системы налогообложения. Объект налогообложения, налоговый (отчётный) период, ставки, сроки уплаты. </w:t>
      </w:r>
    </w:p>
    <w:p>
      <w:pPr>
        <w:pStyle w:val="Normal"/>
        <w:ind w:firstLine="709"/>
        <w:jc w:val="both"/>
        <w:rPr/>
      </w:pPr>
      <w:r>
        <w:rPr/>
        <w:t xml:space="preserve">3. Система налогообложения при выполнении соглашений о разделе проду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амов Н. Не фтегазовые соглашения о долевом разделе продукции в Азербайджане. Налоговый аспект. / Н. Атамов // Энергетическое право. – 2010. –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ков М.В. Сущность применения упрощённой системы налогообложения / М.В. Волков // Юридический мир. – 2007. – №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щенко Н.С. Специальный и общий налоговый режим / Н.С. Иващенко // Налоги и налогообложение. – 2004. –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анян Р.К. Специальный налоговый режим как разновидность налоговых льгот / Р.К. Костанян // Налоговые споры: теория и практика. – 2007. –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 В.О. Специальный режим налогообложения: упрощённая система налогообложения / В.О. Петров // Предпринимательское право. – 2006. – №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невская А.Ю. Некоторые вопросы судебной практики применения положений главы 26.2 Налогового кодекса РФ / А.Ю. Слоневская // Арбитражные споры. – 2010. – №2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това Е.В. Преимущества и недостатки перехода на упрощённую систему налогообложения / Е.В. Сытова // Налоги (газета). – 2010. –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опицин С.В. Правовые последствия предъявления НДС лицами, применяющими специальный налоговый режим / С.В. Торопицин // Налоговые споры: теория и практика. – 2006. – №9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 налогообложения в виде единого налога на вменённый доход для отдельных видов деятельности: глава 26.3 Налогового кодекса (введена законом от 24.07.02 №104-ФЗ) // Собрание законодательства РФ. – 2002. – №30. – Ст.3021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истеме налогообложения в виде единого налога на вменённый доход для отдельных видов деятельности на территории города Красноярска: Решение Красноярского городского совета от 29.11.05 №В-137 // Городские новости. – 2005. – №13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рощённая система налогообложения: глава 26.2 Налогового кодекса (введена законом от 24.07. 02 №104-ФЗ) // Собрание законодательства РФ. – 2002. – №30. – Ст.3021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 налогообложения при выполнения соглашений о разделе продукции: глава 26.4 Налогового кодекса РФ (введена федеральным законом от 06.06.03 №65-ФЗ) // Собрание законодательства РФ. – 2003. – №23. – Ст.2174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33:00Z</dcterms:created>
  <dc:creator>user</dc:creator>
  <dc:description/>
  <cp:keywords/>
  <dc:language>en-US</dc:language>
  <cp:lastModifiedBy>Кафедра ком. и пр.пр.</cp:lastModifiedBy>
  <dcterms:modified xsi:type="dcterms:W3CDTF">2011-10-27T04:05:00Z</dcterms:modified>
  <cp:revision>5</cp:revision>
  <dc:subject/>
  <dc:title>"Бухгалтерский учет", 2010, N 1</dc:title>
</cp:coreProperties>
</file>